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-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widowControl/>
        <w:ind w:left="-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widowControl/>
        <w:ind w:left="-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widowControl/>
        <w:ind w:left="-540" w:right="-3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2.2022 № 542</w:t>
      </w:r>
    </w:p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имеющих право подписи учетных документов</w:t>
      </w:r>
    </w:p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746"/>
        <w:gridCol w:w="2835"/>
        <w:gridCol w:w="255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документы, </w:t>
            </w:r>
          </w:p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ервой подписи на финансовых докум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области, согласно распределению обязанностей курирующий финансово-хозяйствен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документы, </w:t>
            </w:r>
          </w:p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ервой подписи на финансовых докум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окурора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,</w:t>
            </w:r>
          </w:p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ервой подписи на финансовых докум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курора области в его отсутствие в соответствии с приказом Генерального прокурора Российской Федерации, за заместителя, курирующего финансово-хозяйственную деятельность, согласно распределению обязанностей в его отсутств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, труда, финансового, бухгалтерск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,</w:t>
            </w:r>
          </w:p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торой подписи на финансовых докум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ланирования, труда, финансового, бухгалтерск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,</w:t>
            </w:r>
          </w:p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торой подписи на финансовых докумен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чальника финотдела в его отсутств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 которых оформлены образцы подписей для осуществления операций по лицевым счетам, открытым в органе казначе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которыми оформляются факты хозяйственной жизни с денежным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 которых оформлены образцы подписей для осуществления пенсионных выплат по счетам, открытым в Смоленском отделении №8609 ПАО Сберба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на  осуществление выплат пенсионерам прокура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го обеспечения, эксплуатации зданий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, сведения, информации и документы, относящиеся к компетенции отдела, визирует акты приемки выполненных работ по текущему  и капитальному ремонту зданий и помещений, ремонту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атериального обеспечения, эксплуатации зданий и транспорт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, относящиеся к компетенци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чальника отдела в его отсутств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материального обеспечения, эксплуатации зданий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руют акты оказанных услуг в соответствии с распределением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-технолог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а, сведения, информации и документы, относящиеся к компетенции отдела, визирует акты приемки выполненных работ и оказанных услуг, относящиеся к сфере информационно-коммуникационных технолог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формационно-технолог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, относящиеся к компетенци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чальника отдела в его отсутствие в соответствии с распределением обязанносте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горрайспецпрокур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смотров, дефектные ведомости, заявки, акты выполненных работ по текущему и капитальному ремонту, по имуществу, находящемуся на их ответственном хра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ответствен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приходу и расходу материальных ц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тевые листы автомобилей аппарата прокуратуры област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спетчера – специалист ОМОЭЗиТ,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 xml:space="preserve">за механика – водитель,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>за пользователя – лицо, пользовавшееся служебным автомобилем.</w:t>
      </w:r>
    </w:p>
    <w:p>
      <w:pPr>
        <w:pStyle w:val="21"/>
        <w:spacing w:lineRule="auto" w:line="240" w:before="0" w:after="0"/>
        <w:ind w:right="-365" w:firstLine="567"/>
        <w:jc w:val="both"/>
        <w:rPr/>
      </w:pPr>
      <w:r>
        <w:rPr>
          <w:sz w:val="28"/>
          <w:szCs w:val="28"/>
        </w:rPr>
        <w:t>2. Путевые листы автомобилей межгоррайспецпрокуратур (далее – МГРП):</w:t>
      </w:r>
    </w:p>
    <w:p>
      <w:pPr>
        <w:pStyle w:val="21"/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 xml:space="preserve">за диспетчера –специалисты межгоррайспецпрокуратур, </w:t>
      </w:r>
    </w:p>
    <w:p>
      <w:pPr>
        <w:pStyle w:val="21"/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>за механика – водитель,</w:t>
      </w:r>
    </w:p>
    <w:p>
      <w:pPr>
        <w:pStyle w:val="21"/>
        <w:spacing w:lineRule="auto" w:line="240" w:before="0" w:after="0"/>
        <w:ind w:right="-365" w:hanging="0"/>
        <w:jc w:val="both"/>
        <w:rPr/>
      </w:pPr>
      <w:r>
        <w:rPr>
          <w:sz w:val="28"/>
          <w:szCs w:val="28"/>
        </w:rPr>
        <w:t>за пользователя – лицо, пользовавшееся служебным автомоби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омости выдачи материальных ценностей на нужды учреждения (ф. 0504210), акты о списании мягкого и хозяйственного инвентаря (ф.0504143) и акты о списании материальных запасов (ф.0504230) за главного бухгалтера –заместитель начальника финотде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ы к листкам нетрудоспособности, расчетные листки по отпускам за главного бухгалтера – специалист  финотдела, осуществляющий расчет заработной пла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ель учета использования рабочего времени (ф.0504421) за ответственного исполнителя – начальник отдела кадров (в аппарате прокуратуры области) и прокурор района (в межгоррайспецпрокуратуре); за исполнителя – специалист, осуществляющий учет использования рабочего време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2:00Z</dcterms:created>
  <dc:creator>s003</dc:creator>
  <dc:description/>
  <cp:keywords/>
  <dc:language>en-US</dc:language>
  <cp:lastModifiedBy>PC</cp:lastModifiedBy>
  <cp:lastPrinted>2020-01-08T16:42:00Z</cp:lastPrinted>
  <dcterms:modified xsi:type="dcterms:W3CDTF">2023-01-07T09:44:00Z</dcterms:modified>
  <cp:revision>23</cp:revision>
  <dc:subject/>
  <dc:title>Приложение № 6</dc:title>
</cp:coreProperties>
</file>